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8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02.2021 г. период поставки: февраль 2021 – апрел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 февраль 2021 – апрель 2021 г.,  количество 48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 Дата поставки февраль 2021 – апрель 2021 г.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 февраль 2021 – апрель 2021 г.,  количество 48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 Дата поставки февраль 2021 – апрель 2021 г.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1-02-18T12:17:00Z</dcterms:modified>
  <cp:revision>44</cp:revision>
  <dc:subject/>
  <dc:title>Тендерная заявка  №1</dc:title>
</cp:coreProperties>
</file>